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一、指导思想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全面落实《市委、市政府优化营商环境领导小组关于印发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&lt;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鹤岗市持续推动“办事不求人”行动方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&gt;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的通知》（鹤环组发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[2021]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号）精神，切实践行 “人民电业为人民”企业宗旨，着力解决制约市场主体和群众办事创业的痛点堵点难点问题，坚持以客户为中心，建立更便捷、更高效、更省心、更可靠的供电服务新模式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二、工作目标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以“办事不求人”为总目标，以时间最短、环节最少、流程最优、服务最佳为原则，积极构建以客户为中心、以市场为导向协同联动服务机制，推动供电服务提质增效，推进“办事不求人”理念深入人心，全面营造“办事不求人”的社会氛围，不断增强市场主体和人民群众的获得感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三、基本原则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一）坚持客户第一，主动服务。全面践行“你用电、我用心”服务理念，严格遵守供电服务“三个十条”规定，强化主动服务意识，按照“一口对外、首问负责制、便捷高效、办事公开”原则，开展各项服务工作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二）坚持转变职能，优化服务。持续开展优化电力营商环境工作，拓展服务功能，提高服务质效，为市场主体和群众提供更直接、更具体、更贴切、更便利、更优质的服务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三）坚持机制创新，延伸服务。推进供电服务扁平化、便捷化、智能化，推动政企互联互通，数据互联共享，推广应用“网上国网”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APP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，最大限度利企便民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四、组织保障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成立“办事不求人”工作领导小组，由公司主要负责人任组长，同时设立工作办公室，具体安排如下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一）领导小组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组  长：总经理  党委书记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副组长：副总经理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工作职责：统筹协调相关工作，研究决策重要事宜，督导各单位严格落实公司“办事不求人”各项工作部署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二）工作办公室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主  任：营销副总经理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副主任：副总经济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成  员：发展策划部、财务资产部、运维检修部、营销部、建设部、物资部、纪委办公室、集体办、调控中心、信通分公司等部门负责人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工作职责：贯彻落实领导小组工作部署，推进公司“办事不求人”工作；负责“办事不求人”方案的督导、落实，协调解决实施过程中的具体问题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五、工作内容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一）用电问题不求人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1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电力服务热线“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95598”24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小时受理业务咨询、信息查询、服务投诉和电力故障保修，实行“首问负责制”，严格按照时间规定反馈客户处理结果。加强事后监督管理，严抓执行落实，分析问题成因，强化共性问题整改落实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2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各级供电营业场所公开电价标准、十项承诺、十个不准、业扩报装办理程序、服务标准、收费标准和收费依据；在醒目位置公示“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12398”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投诉举报电话，公布《供电监管办法》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二）报装接电不求人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1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推广应用“网上国网 ”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APP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受理客户用电业务申请，实现客户线上自助提交申请资料、查询业务进程和评价服务质量。窗口工作人员以多种形式向社会公开作出“办事不求人”承诺，主动接受社会公众监督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2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创新服务方式，提升办电效率。对大中型企业客户，推行联合服务模式，构建客户项目专属服务群，提供从技术咨询到装表接电“一条龙”服务。对小微企业客户，推行客户经理上门服务，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202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1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日起，小微企业用电报装实行“三零”服务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3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加强大项目跟踪，助力经济发展。充分发挥大项目办职能，主动对接“百大项目”、“百千万”工程建设，纳入百大项目储备库进行管理，提前启动配套电网工程前期工作，确保绿色通道真正畅通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三）电源项目并网不求人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1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严格按照《国家电网有限公司电源接入电网前期工作管理意见》（国家电网发展〔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2019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〕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445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号）受理条件、工作流程、信息公开等规定，开展电源接入系统设计、接入系统方案评审（含接入系统设计报告和接网工程可研报告评审）及印发等工作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2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定期跟踪电源项目工程进展情况，统筹安排相关停电工作。进一步明确流程，优化新项目投产资料收集、新设备命名、并网调度协议签订、购售电合同签订、投产计划制定、投产方案编制、购售电合同签订等方面管理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六、有关要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一）加强组织领导。各单位要提高政治站位，增强责任感和使命感，把“办事不求人”与优化营商环境紧密结合起来，成立专项工作组，定期召开推进会议，不断完善各项业务流程及标准，常态化推进各项工作。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二）做好协同配合。各部门要加强顶层设计、推进数据共享，以上率下，推进系统延伸、基层拓展，将先进理念、工作标准、业务规范向全系统普及，建立“办事不求人”基层联系点，深入一线持续推进各项制度措施落地见效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三）做好总结归纳。各单位要注重总结经验做法，每季度末将该季度工作情况报送营销部，重要工作情况随时报送。公司定期总结提炼提升措施和做法，形成可复制推广的典型经验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四）营造服务氛围。广泛开展全员业务培训，树立“全员营销”服务理念。加强与各级政府、新闻媒体、社会公众的沟通联系，通过新闻发布会、官方网站、网络媒体等形式渠道，主动宣传公司“办事不求人”的工作做法和成效，宣传公司电力营商环境积极变化和崭新形象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五）严肃考评追责。工作办公室负责建立例会制度，跟踪各部门、各单位工作进展，及时协调工作中存在的困难问题，不定期开展现场督查。将客户满意度作为评价“办事不求人”工作成效的重要内容，纳入绩效考核，对因工作不落实不到位影响工作进度的，依据有关规定严肃追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ht-706</dc:creator>
  <dc:description/>
  <dc:language>en-US</dc:language>
  <cp:lastModifiedBy>ht-706</cp:lastModifiedBy>
  <dcterms:modified xsi:type="dcterms:W3CDTF">2024-02-07T09:1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